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 </w:t>
      </w:r>
      <w:r>
        <w:rPr>
          <w:rFonts w:cs="Bookman Old Style" w:ascii="Bookman Old Style" w:hAnsi="Bookman Old Style"/>
          <w:b/>
          <w:bCs/>
        </w:rPr>
        <w:t>Het bijbelse kernwoord (voor)beeld</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2705100" cy="1143000"/>
            <wp:effectExtent l="0" t="0" r="0" b="0"/>
            <wp:wrapTight wrapText="bothSides">
              <wp:wrapPolygon edited="0">
                <wp:start x="-74" y="0"/>
                <wp:lineTo x="-74" y="21417"/>
                <wp:lineTo x="21600" y="2141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05100" cy="1143000"/>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s.v.</w:t>
      </w:r>
      <w:r>
        <w:rPr>
          <w:rFonts w:cs="TITUS Cyberbit Basic;Times New Roman" w:ascii="Bookman Old Style" w:hAnsi="Bookman Old Style"/>
          <w:sz w:val="22"/>
          <w:szCs w:val="22"/>
          <w:lang w:bidi="he-IL"/>
        </w:rPr>
        <w:t xml:space="preserve"> </w:t>
      </w:r>
      <w:r>
        <w:rPr>
          <w:rFonts w:ascii="Bookman Old Style" w:hAnsi="Bookman Old Style" w:cs="TITUS Cyberbit Basic;Times New Roman"/>
          <w:color w:val="0000FF"/>
          <w:szCs w:val="22"/>
          <w:rtl w:val="true"/>
          <w:lang w:val="he-IL" w:bidi="he-IL"/>
        </w:rPr>
        <w:t>תַּבְנִית</w:t>
      </w:r>
      <w:r>
        <w:rPr>
          <w:rFonts w:cs="TITUS Cyberbit Basic;Times New Roman" w:ascii="Bookman Old Style" w:hAnsi="Bookman Old Style"/>
          <w:szCs w:val="22"/>
          <w:lang w:bidi="he-IL"/>
        </w:rPr>
        <w:t xml:space="preserve">, model/ (voor)beeld en </w:t>
      </w:r>
      <w:r>
        <w:rPr>
          <w:rFonts w:cs="Bookman Old Style" w:ascii="Bookman Old Style" w:hAnsi="Bookman Old Style"/>
        </w:rPr>
        <w:t>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s .v. </w:t>
      </w:r>
      <w:r>
        <w:rPr>
          <w:rFonts w:cs="TITUS Cyberbit Basic;Times New Roman" w:ascii="Bookman Old Style" w:hAnsi="Bookman Old Style"/>
          <w:color w:val="0000FF"/>
          <w:szCs w:val="22"/>
          <w:lang w:bidi="he-IL"/>
        </w:rPr>
        <w:t xml:space="preserve">τυπος </w:t>
      </w:r>
      <w:r>
        <w:rPr>
          <w:rFonts w:cs="TITUS Cyberbit Basic;Times New Roman" w:ascii="Bookman Old Style" w:hAnsi="Bookman Old Style"/>
          <w:szCs w:val="22"/>
          <w:lang w:bidi="he-IL"/>
        </w:rPr>
        <w:t>/ voorbeeld</w:t>
      </w:r>
      <w:r>
        <w:rPr>
          <w:rFonts w:cs="Bookman Old Style" w:ascii="Bookman Old Style" w:hAnsi="Bookman Old Style"/>
        </w:rPr>
        <w:t xml:space="preserve">  Zie onder I.A.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I</w:t>
      </w:r>
      <w:r>
        <w:rPr>
          <w:rFonts w:cs="Bookman Old Style" w:ascii="Bookman Old Style" w:hAnsi="Bookman Old Style"/>
          <w:b/>
          <w:bCs/>
        </w:rPr>
        <w:t>.A.a. Betekenis van de tekstgegevens</w:t>
      </w:r>
    </w:p>
    <w:p>
      <w:pPr>
        <w:pStyle w:val="Normal"/>
        <w:rPr>
          <w:rFonts w:ascii="Bookman Old Style" w:hAnsi="Bookman Old Style" w:cs="Bookman Old Style"/>
        </w:rPr>
      </w:pPr>
      <w:r>
        <w:rPr>
          <w:rFonts w:cs="Bookman Old Style" w:ascii="Bookman Old Style" w:hAnsi="Bookman Old Style"/>
        </w:rPr>
        <w:t>1. Bouwstijl/ gelijkenis</w:t>
      </w:r>
    </w:p>
    <w:p>
      <w:pPr>
        <w:pStyle w:val="Normal"/>
        <w:numPr>
          <w:ilvl w:val="0"/>
          <w:numId w:val="2"/>
        </w:numPr>
        <w:rPr>
          <w:rFonts w:ascii="Bookman Old Style" w:hAnsi="Bookman Old Style" w:cs="Bookman Old Style"/>
        </w:rPr>
      </w:pPr>
      <w:r>
        <w:rPr>
          <w:rFonts w:cs="Bookman Old Style" w:ascii="Bookman Old Style" w:hAnsi="Bookman Old Style"/>
        </w:rPr>
        <w:t xml:space="preserve">Joz. 22:28; Ps. 144:12 </w:t>
      </w:r>
    </w:p>
    <w:p>
      <w:pPr>
        <w:pStyle w:val="Normal"/>
        <w:rPr>
          <w:rFonts w:ascii="Bookman Old Style" w:hAnsi="Bookman Old Style" w:cs="Bookman Old Style"/>
        </w:rPr>
      </w:pPr>
      <w:r>
        <w:rPr>
          <w:rFonts w:cs="Bookman Old Style" w:ascii="Bookman Old Style" w:hAnsi="Bookman Old Style"/>
        </w:rPr>
        <w:t>2 Model waarnaar iets gebouwd wordt</w:t>
      </w:r>
    </w:p>
    <w:p>
      <w:pPr>
        <w:pStyle w:val="Normal"/>
        <w:numPr>
          <w:ilvl w:val="0"/>
          <w:numId w:val="2"/>
        </w:numPr>
        <w:jc w:val="both"/>
        <w:rPr>
          <w:rFonts w:ascii="Bookman Old Style" w:hAnsi="Bookman Old Style" w:cs="Bookman Old Style"/>
        </w:rPr>
      </w:pPr>
      <w:r>
        <w:rPr>
          <w:rFonts w:cs="Bookman Old Style" w:ascii="Bookman Old Style" w:hAnsi="Bookman Old Style"/>
        </w:rPr>
        <w:t>Ex. 25:9, 40; 2 Kon. 16:10; 1 Kron. 28:11, 12, 18v</w:t>
      </w:r>
    </w:p>
    <w:p>
      <w:pPr>
        <w:pStyle w:val="Normal"/>
        <w:jc w:val="both"/>
        <w:rPr/>
      </w:pPr>
      <w:r>
        <w:rPr>
          <w:rFonts w:cs="Bookman Old Style" w:ascii="Bookman Old Style" w:hAnsi="Bookman Old Style"/>
        </w:rPr>
        <w:t xml:space="preserve">3. Beeld/ evenbeeld (kopie, representatie van iets) : </w:t>
      </w:r>
    </w:p>
    <w:p>
      <w:pPr>
        <w:pStyle w:val="Normal"/>
        <w:numPr>
          <w:ilvl w:val="0"/>
          <w:numId w:val="2"/>
        </w:numPr>
        <w:jc w:val="both"/>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rPr>
        <w:t xml:space="preserve">Deut. 4:16-18; Jes. 44:13; Ez. 8:10; Ps. 106:20; Ezech.8:3 ; 10 :8 (het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eld als van een hand).</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A.b  Samenvatting + toepassing</w:t>
      </w:r>
    </w:p>
    <w:p>
      <w:pPr>
        <w:pStyle w:val="Normal"/>
        <w:rPr>
          <w:i/>
          <w:i/>
          <w:iCs/>
        </w:rPr>
      </w:pPr>
      <w:r>
        <w:rPr>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0</wp:posOffset>
            </wp:positionH>
            <wp:positionV relativeFrom="paragraph">
              <wp:posOffset>295275</wp:posOffset>
            </wp:positionV>
            <wp:extent cx="2476500" cy="1647825"/>
            <wp:effectExtent l="0" t="0" r="0" b="0"/>
            <wp:wrapTight wrapText="bothSides">
              <wp:wrapPolygon edited="0">
                <wp:start x="-83" y="0"/>
                <wp:lineTo x="-83" y="21469"/>
                <wp:lineTo x="21600" y="21469"/>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76500" cy="1647825"/>
                    </a:xfrm>
                    <a:prstGeom prst="rect">
                      <a:avLst/>
                    </a:prstGeom>
                  </pic:spPr>
                </pic:pic>
              </a:graphicData>
            </a:graphic>
          </wp:anchor>
        </w:drawing>
      </w:r>
      <w:r>
        <w:rPr>
          <w:rFonts w:cs="Bookman Old Style" w:ascii="Bookman Old Style" w:hAnsi="Bookman Old Style"/>
        </w:rPr>
        <w:t>1. Het mag ons wel opvallen, met hoeveel precisie de Heere aan Mozes bevelen geeft om een tabernakel te bouwen tijdens de woestijnreis. Tot in de finesses zegt God, hoe Mozes het heiligdom van God, waarin Hij zal wonen in het midden van de Israëlieten, moet maken, met alles wat ertoe behoort. Zie o.a. Ex. 25:9, 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leren eruit, dat bij de bouw en inrichting van een Godshuis scherp gelet moet worden op wat de Heere behaagt en hoe Hij het wil hebb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Hoe blinkt het alles door vertoning</w:t>
      </w:r>
    </w:p>
    <w:p>
      <w:pPr>
        <w:pStyle w:val="Normal"/>
        <w:ind w:left="1416" w:hanging="0"/>
        <w:jc w:val="both"/>
        <w:rPr>
          <w:rFonts w:ascii="Bookman Old Style" w:hAnsi="Bookman Old Style" w:cs="Bookman Old Style"/>
        </w:rPr>
      </w:pPr>
      <w:r>
        <w:rPr>
          <w:rFonts w:cs="Bookman Old Style" w:ascii="Bookman Old Style" w:hAnsi="Bookman Old Style"/>
        </w:rPr>
        <w:t>Van sterkt’ en sieraad in Zijn woning.</w:t>
      </w:r>
    </w:p>
    <w:p>
      <w:pPr>
        <w:pStyle w:val="Normal"/>
        <w:ind w:left="1416" w:hanging="0"/>
        <w:jc w:val="both"/>
        <w:rPr>
          <w:rFonts w:ascii="Bookman Old Style" w:hAnsi="Bookman Old Style" w:cs="Bookman Old Style"/>
        </w:rPr>
      </w:pPr>
      <w:r>
        <w:rPr>
          <w:rFonts w:cs="Bookman Old Style" w:ascii="Bookman Old Style" w:hAnsi="Bookman Old Style"/>
        </w:rPr>
        <w:t>Geeft dan, o allerlei geslacht,</w:t>
      </w:r>
    </w:p>
    <w:p>
      <w:pPr>
        <w:pStyle w:val="Normal"/>
        <w:ind w:left="1416" w:hanging="0"/>
        <w:jc w:val="both"/>
        <w:rPr>
          <w:rFonts w:ascii="Bookman Old Style" w:hAnsi="Bookman Old Style" w:cs="Bookman Old Style"/>
        </w:rPr>
      </w:pPr>
      <w:r>
        <w:rPr>
          <w:rFonts w:cs="Bookman Old Style" w:ascii="Bookman Old Style" w:hAnsi="Bookman Old Style"/>
        </w:rPr>
        <w:t>De roem van heerlijkheid en kracht</w:t>
      </w:r>
    </w:p>
    <w:p>
      <w:pPr>
        <w:pStyle w:val="Normal"/>
        <w:ind w:left="1416" w:hanging="0"/>
        <w:jc w:val="both"/>
        <w:rPr>
          <w:rFonts w:ascii="Bookman Old Style" w:hAnsi="Bookman Old Style" w:cs="Bookman Old Style"/>
        </w:rPr>
      </w:pPr>
      <w:r>
        <w:rPr>
          <w:rFonts w:cs="Bookman Old Style" w:ascii="Bookman Old Style" w:hAnsi="Bookman Old Style"/>
        </w:rPr>
        <w:t xml:space="preserve">Aan Isrels grote God en Koning (Ps. 96:4 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od van Israël bepaalt Zelf, hoe Hij gediend wil zijn. Niets wordt door Hem aan het toeval overgelaten. Eigenwilligheid/ eigenzinnigheid is in de (ere)dienst van de Heere te allen tijd taboe. Niemand mag zeggen: ‘Dat maak ik allemaal zelf wel uit.’ Zo was het toen. Zo is het nog. Daar moet ieder die de weg naar het Vaderhuis wil bewandelen, goed mee rekenen. Onze godsdienst is, als het goed is, niet gebaseerd op allerindividueelste expressies van allerindividueelste emoties. Het is dus niet zoals velen in onze postmoderne tijd denken: Als het maar goed voelt, is het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Rabbijnen spraken over de hemelse originelen van de tabernakel en zijn toebehoren, getoond aan Mozes in een visioen op de berg. Vgl. Hand.7:44 en Hebr. 8:5.</w:t>
      </w:r>
      <w:r>
        <w:rPr>
          <w:rFonts w:cs="TITUS Cyberbit Basic;Times New Roman" w:ascii="Bookman Old Style" w:hAnsi="Bookman Old Style"/>
          <w:szCs w:val="22"/>
          <w:lang w:bidi="he-IL"/>
        </w:rPr>
        <w:t xml:space="preserve"> </w:t>
      </w:r>
      <w:r>
        <w:rPr>
          <w:rStyle w:val="FootnoteCharacters"/>
          <w:rStyle w:val="FootnoteAnchor"/>
          <w:rFonts w:cs="TITUS Cyberbit Basic;Times New Roman" w:ascii="Bookman Old Style" w:hAnsi="Bookman Old Style"/>
          <w:szCs w:val="22"/>
          <w:lang w:val="en-GB" w:bidi="he-IL"/>
        </w:rPr>
        <w:footnoteReference w:id="2"/>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ellicht is het beter om te spreken over een voorafschaduwing van de latere tabernakel en haar toebehoren, op de berg aan Mozes getoond. Zie ook Hebr. 9: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1 Kron. 28:11, 12, 18v lezen we, dat ook David bij de instructies die hij gaf aan Salomo, zijn zoon voor de tempelbouw, te werk ging volgens een geschrift van de hand des Heeren, bevattende de voorbeelden van de tempel en toebehoren, door inspiratie hem getoond.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3924300</wp:posOffset>
            </wp:positionH>
            <wp:positionV relativeFrom="paragraph">
              <wp:posOffset>209550</wp:posOffset>
            </wp:positionV>
            <wp:extent cx="1943100" cy="2190750"/>
            <wp:effectExtent l="0" t="0" r="0" b="0"/>
            <wp:wrapTight wrapText="bothSides">
              <wp:wrapPolygon edited="0">
                <wp:start x="-103" y="0"/>
                <wp:lineTo x="-103" y="21504"/>
                <wp:lineTo x="21600" y="21504"/>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43100" cy="2190750"/>
                    </a:xfrm>
                    <a:prstGeom prst="rect">
                      <a:avLst/>
                    </a:prstGeom>
                  </pic:spPr>
                </pic:pic>
              </a:graphicData>
            </a:graphic>
          </wp:anchor>
        </w:drawing>
      </w:r>
      <w:r>
        <w:rPr>
          <w:rFonts w:cs="Bookman Old Style" w:ascii="Bookman Old Style" w:hAnsi="Bookman Old Style"/>
        </w:rPr>
        <w:t>2. In Gods heilige wet die de Heere aan Israël gaf, worden wij een en andermaal opgeroepen om ons niet te buigen voor een gesneden beeld. Zie o.a. Ex. 20:4. Israël had geen ‘gelijkenis’ gezien, toen de Heere op Horeb uit het midden van het vuur tot Zijn volk sprak (Deut. 4:15vv). Een beeld van God maken houdt in de praktijk in, dat we een vertekening van God maken. God is in geen enkel opzicht te kopiëren. Wij kunnen God die wij nooit gezien hebben, niet in een stoffelijk beeld omvatten. Daarmee halen wij Hem naar beneden/ vernederen we Hem. Denken we slechts aan wat we lezen in Ex.32 over Israëls zonde met het gouden ka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De Heere is </w:t>
      </w:r>
      <w:r>
        <w:rPr>
          <w:rFonts w:cs="Bookman Old Style" w:ascii="Bookman Old Style" w:hAnsi="Bookman Old Style"/>
          <w:i/>
          <w:iCs/>
        </w:rPr>
        <w:t xml:space="preserve">een </w:t>
      </w:r>
      <w:r>
        <w:rPr>
          <w:rFonts w:cs="Bookman Old Style" w:ascii="Bookman Old Style" w:hAnsi="Bookman Old Style"/>
        </w:rPr>
        <w:t xml:space="preserve">Geest en die Hem aanbidden, moeten Hem aanbidden in geest en waarheid’ (Joh. 4:24). Ook een denkbeeld van God levert in de regel een falsificatie op, een idee-fixe. Ook het denkbeeld, dat God het tenslotte met ieder mens wel in orde maakt (alverzoening). Ook het denkbeeld, dat het een witte raaf is, als we zalig worden (fatalis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ut. 4 worden wij overigens ook vermaand om geen enkel beeld te maken, niet van een man of vrouw, van een (kruipend) dier, van een gevleugelde vogel, van een vis, van zon, maan en sterren om zich voor die neer te buigen. ‘Bij wie toch zullen wij God vergelijken, of wat gelijkenis zullen wij op Hem toepassen? (Jes. 40:18; 44:9vv). Vgl. ook Ps. 106:20; Ez. 8:10). Israëls God is onvoorstelbaar groot. Hij gaat ons denken ver te b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dus tevens riskant om een voorbeeld te gebruiken, waarmee we het wezen van God zichtbaar willen maken. Op mijn catechisaties heb ik vaak geprobeerd om uit te leggen, hoe de gerechtigheid en de barmhartigheid, zijnde twee ‘eigenschappen’ van God, zich tot elkaar verhouden binnen het wezen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222885</wp:posOffset>
            </wp:positionV>
            <wp:extent cx="3657600" cy="1695450"/>
            <wp:effectExtent l="0" t="0" r="0" b="0"/>
            <wp:wrapTight wrapText="bothSides">
              <wp:wrapPolygon edited="0">
                <wp:start x="-60" y="0"/>
                <wp:lineTo x="-60" y="21473"/>
                <wp:lineTo x="21600" y="21473"/>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657600" cy="1695450"/>
                    </a:xfrm>
                    <a:prstGeom prst="rect">
                      <a:avLst/>
                    </a:prstGeom>
                  </pic:spPr>
                </pic:pic>
              </a:graphicData>
            </a:graphic>
          </wp:anchor>
        </w:drawing>
      </w:r>
      <w:r>
        <w:rPr>
          <w:rFonts w:cs="Bookman Old Style" w:ascii="Bookman Old Style" w:hAnsi="Bookman Old Style"/>
        </w:rPr>
        <w:t>Maar daar is natuurlijk geen vergelijkingsmateriaal voor te vinden. De Heere onze God is één (Hebr. èchad; Deut.6:4). Dat betekent zoveel als: niet samengesteld uit onderde-len, maar: alles wat God is, dat is Hij voor de volle 100%. Als twee concen-trische cirkels die als ringen in elkaar liggen. Misschien dat het neven-staande beeld dat toch enigermate kan verduidel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ls het volk Israël het beloofde land gaat innemen, zijn er ook Israëlieten (de Rubenieten, Gadieten en de halve stam van Manasse) die zijn blijven wonen aan de Oostkant van de Jordaan. Horen zij eigenlijk wel bij de inwoners van het heilige land? Latere geslachten zouden hen kunnen buitensluiten. Daarom bouwen die bewoners van het Oostjordaanland een altaar dat gebouwd is in de stijl/ een kopie van het altaar des Heeren in de tabernakel, niet om daarop te gaan offeren, maar als een kopie van dat altaar ten bewijze, dat zij een en dezelfde God dienden als de stammen aan de Westzijde van de Jordaan. Zie Jozua 22:1vv.</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e zouden dit een toonbeeld van echte oecumene kunnen noemen. Wat God samengevoegd heeft in een heilig verbond (in een volk/ een huwelijk) mag voor altijd een onderlinge eenheid beleven in de aanbidding van die God Die hen heeft uitverkoren in het altaar der aanbidding, in Jezus en Zijn verzoenend sterven.</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i/>
          <w:i/>
          <w:iCs/>
          <w:kern w:val="2"/>
        </w:rPr>
      </w:pPr>
      <w:r>
        <w:rPr>
          <w:rFonts w:cs="Bookman Old Style" w:ascii="Bookman Old Style" w:hAnsi="Bookman Old Style"/>
          <w:b/>
          <w:bCs/>
          <w:i/>
          <w:iCs/>
        </w:rPr>
        <w:t>II.A De</w:t>
      </w:r>
      <w:r>
        <w:rPr>
          <w:rFonts w:cs="Bookman Old Style" w:ascii="Bookman Old Style" w:hAnsi="Bookman Old Style"/>
          <w:b/>
          <w:bCs/>
          <w:i/>
          <w:iCs/>
          <w:kern w:val="2"/>
        </w:rPr>
        <w:t xml:space="preserve"> Griekse woorden voor voorbeeld zijn: </w:t>
      </w:r>
      <w:r>
        <w:rPr>
          <w:rFonts w:cs="TITUS Cyberbit Basic;Times New Roman" w:ascii="TITUS Cyberbit Basic;Times New Roman" w:hAnsi="TITUS Cyberbit Basic;Times New Roman"/>
          <w:color w:val="0000FF"/>
          <w:sz w:val="22"/>
          <w:szCs w:val="22"/>
        </w:rPr>
        <w:t>τύπος/ ὑπόδειγμα/ ὑπογραμμός</w:t>
      </w:r>
    </w:p>
    <w:p>
      <w:pPr>
        <w:pStyle w:val="Normal"/>
        <w:jc w:val="both"/>
        <w:rPr>
          <w:rFonts w:ascii="Bookman Old Style" w:hAnsi="Bookman Old Style" w:cs="TITUS Cyberbit Basic;Times New Roman"/>
          <w:b/>
          <w:b/>
          <w:bCs/>
          <w:i/>
          <w:i/>
          <w:iCs/>
          <w:szCs w:val="22"/>
          <w:lang w:bidi="he-IL"/>
        </w:rPr>
      </w:pPr>
      <w:r>
        <w:rPr>
          <w:rFonts w:eastAsia="Bookman Old Style" w:cs="Bookman Old Style" w:ascii="Bookman Old Style" w:hAnsi="Bookman Old Style"/>
          <w:b/>
          <w:bCs/>
          <w:i/>
          <w:iCs/>
          <w:kern w:val="2"/>
        </w:rPr>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Footnote"/>
        <w:jc w:val="both"/>
        <w:rPr>
          <w:i/>
          <w:i/>
          <w:iCs/>
        </w:rPr>
      </w:pPr>
      <w:r>
        <w:rPr>
          <w:i/>
          <w:iCs/>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ant Ik heb u een voorbeeld gegeven (Joh. 13:15) </w:t>
      </w:r>
    </w:p>
    <w:p>
      <w:pPr>
        <w:pStyle w:val="Normal"/>
        <w:numPr>
          <w:ilvl w:val="0"/>
          <w:numId w:val="2"/>
        </w:numPr>
        <w:jc w:val="both"/>
        <w:rPr>
          <w:rFonts w:ascii="Bookman Old Style" w:hAnsi="Bookman Old Style" w:cs="Bookman Old Style"/>
        </w:rPr>
      </w:pPr>
      <w:r>
        <w:rPr>
          <w:rFonts w:cs="Bookman Old Style" w:ascii="Bookman Old Style" w:hAnsi="Bookman Old Style"/>
        </w:rPr>
        <w:t>Adam, een voorbeeld desgenen die komen zou (Rom. 5:14)</w:t>
      </w:r>
    </w:p>
    <w:p>
      <w:pPr>
        <w:pStyle w:val="Normal"/>
        <w:numPr>
          <w:ilvl w:val="0"/>
          <w:numId w:val="2"/>
        </w:numPr>
        <w:jc w:val="both"/>
        <w:rPr/>
      </w:pPr>
      <w:r>
        <w:rPr>
          <w:rFonts w:cs="Bookman Old Style" w:ascii="Bookman Old Style" w:hAnsi="Bookman Old Style"/>
        </w:rPr>
        <w:t>Nu van harte gehoorzaam geworden aan het voorbeeld der leer (Rom. 6:17)</w:t>
      </w:r>
    </w:p>
    <w:p>
      <w:pPr>
        <w:pStyle w:val="Normal"/>
        <w:numPr>
          <w:ilvl w:val="0"/>
          <w:numId w:val="2"/>
        </w:numPr>
        <w:jc w:val="both"/>
        <w:rPr>
          <w:rFonts w:ascii="Bookman Old Style" w:hAnsi="Bookman Old Style" w:cs="Bookman Old Style"/>
        </w:rPr>
      </w:pPr>
      <w:r>
        <w:rPr>
          <w:rFonts w:cs="Bookman Old Style" w:ascii="Bookman Old Style" w:hAnsi="Bookman Old Style"/>
        </w:rPr>
        <w:t>Deze dingen zijn geschied, ons tot voorbeelden (1 Kor. 10:6)</w:t>
      </w:r>
    </w:p>
    <w:p>
      <w:pPr>
        <w:pStyle w:val="Normal"/>
        <w:numPr>
          <w:ilvl w:val="0"/>
          <w:numId w:val="2"/>
        </w:numPr>
        <w:jc w:val="both"/>
        <w:rPr>
          <w:rFonts w:ascii="Bookman Old Style" w:hAnsi="Bookman Old Style" w:cs="Bookman Old Style"/>
        </w:rPr>
      </w:pPr>
      <w:r>
        <w:rPr>
          <w:rFonts w:cs="Bookman Old Style" w:ascii="Bookman Old Style" w:hAnsi="Bookman Old Style"/>
        </w:rPr>
        <w:t>Deze dingen hun overkomen tot voorbeeld.. (1 Kor.10:11)</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Gelijk gij ons tot een voorbeeld hebt (Fil. 3:17)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lzo dat gij voorbeelden geworden zjjt (1 Thess 1:7)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nszelf u geven tot een voorbeeld (2 Thess.3:9)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ot een voorbeeld dergenen die in Hem geloven(1 Tim.1:16)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aar zijt een voorbeeld der gelovigen (1 Tim. 4:12) </w:t>
      </w:r>
    </w:p>
    <w:p>
      <w:pPr>
        <w:pStyle w:val="Normal"/>
        <w:numPr>
          <w:ilvl w:val="0"/>
          <w:numId w:val="2"/>
        </w:numPr>
        <w:jc w:val="both"/>
        <w:rPr>
          <w:rFonts w:ascii="Bookman Old Style" w:hAnsi="Bookman Old Style" w:cs="Bookman Old Style"/>
        </w:rPr>
      </w:pPr>
      <w:r>
        <w:rPr>
          <w:rFonts w:cs="Bookman Old Style" w:ascii="Bookman Old Style" w:hAnsi="Bookman Old Style"/>
        </w:rPr>
        <w:t>Houd het voorbeeld der</w:t>
        <w:tab/>
        <w:t>gezonde woorden (2 Tim.1:13)</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Betoon uzelf in alles een voorbeeld (Tit. 2:7) </w:t>
      </w:r>
    </w:p>
    <w:p>
      <w:pPr>
        <w:pStyle w:val="Normal"/>
        <w:numPr>
          <w:ilvl w:val="0"/>
          <w:numId w:val="2"/>
        </w:numPr>
        <w:jc w:val="both"/>
        <w:rPr>
          <w:rFonts w:ascii="Bookman Old Style" w:hAnsi="Bookman Old Style" w:cs="Bookman Old Style"/>
        </w:rPr>
      </w:pPr>
      <w:r>
        <w:rPr>
          <w:rFonts w:cs="Bookman Old Style" w:ascii="Bookman Old Style" w:hAnsi="Bookman Old Style"/>
        </w:rPr>
        <w:t>Opdat niet iemand in hetzelfde voorbeeld valle (Hebr.411)</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et voorbeeld en de schaduw der hemelse dingen (Hebr. 8:5) </w:t>
      </w:r>
    </w:p>
    <w:p>
      <w:pPr>
        <w:pStyle w:val="Normal"/>
        <w:numPr>
          <w:ilvl w:val="0"/>
          <w:numId w:val="2"/>
        </w:numPr>
        <w:jc w:val="both"/>
        <w:rPr>
          <w:rFonts w:ascii="Bookman Old Style" w:hAnsi="Bookman Old Style" w:cs="Bookman Old Style"/>
        </w:rPr>
      </w:pPr>
      <w:r>
        <w:rPr>
          <w:rFonts w:cs="Bookman Old Style" w:ascii="Bookman Old Style" w:hAnsi="Bookman Old Style"/>
        </w:rPr>
        <w:t>Voorbeeldingen der dingen die in de hemelen zijn (Heb.9:23)</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ot een voorbeeld des lijdens en der lankmoedigheid (Jak. 5:10) </w:t>
      </w:r>
    </w:p>
    <w:p>
      <w:pPr>
        <w:pStyle w:val="Normal"/>
        <w:numPr>
          <w:ilvl w:val="0"/>
          <w:numId w:val="2"/>
        </w:numPr>
        <w:jc w:val="both"/>
        <w:rPr>
          <w:rFonts w:ascii="Bookman Old Style" w:hAnsi="Bookman Old Style" w:cs="Bookman Old Style"/>
        </w:rPr>
      </w:pPr>
      <w:r>
        <w:rPr>
          <w:rFonts w:cs="Bookman Old Style" w:ascii="Bookman Old Style" w:hAnsi="Bookman Old Style"/>
        </w:rPr>
        <w:t>Dewijl ook Christus…, ons een voorbeeld nalatende (1 Petr. 2:21</w:t>
      </w:r>
    </w:p>
    <w:p>
      <w:pPr>
        <w:pStyle w:val="Normal"/>
        <w:numPr>
          <w:ilvl w:val="0"/>
          <w:numId w:val="2"/>
        </w:numPr>
        <w:jc w:val="both"/>
        <w:rPr>
          <w:rFonts w:ascii="Bookman Old Style" w:hAnsi="Bookman Old Style" w:cs="Bookman Old Style"/>
        </w:rPr>
      </w:pPr>
      <w:r>
        <w:rPr>
          <w:rFonts w:cs="Bookman Old Style" w:ascii="Bookman Old Style" w:hAnsi="Bookman Old Style"/>
        </w:rPr>
        <w:t>Als voorbeelden der kudde geworden zijnde (1 Petr. 5:3)</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n tot een voorbeeld gezet dengenen (2 Petr. 2:6) </w:t>
      </w:r>
    </w:p>
    <w:p>
      <w:pPr>
        <w:pStyle w:val="Normal"/>
        <w:numPr>
          <w:ilvl w:val="0"/>
          <w:numId w:val="2"/>
        </w:numPr>
        <w:jc w:val="both"/>
        <w:rPr>
          <w:rFonts w:ascii="Bookman Old Style" w:hAnsi="Bookman Old Style" w:cs="Bookman Old Style"/>
        </w:rPr>
      </w:pPr>
      <w:r>
        <w:rPr>
          <w:rFonts w:cs="Bookman Old Style" w:ascii="Bookman Old Style" w:hAnsi="Bookman Old Style"/>
        </w:rPr>
        <w:t>Gelijk Sodom en Gomórra …., - tot een voorbeeld voorgesteld zijn (Jud.: vs. 7).</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I.A.b  Samenvatting + toepassing</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1. In Joh.13 lezen we wat Jezus deed, toen Hij met Zijn discipelen het laatste avondmaal gebruikte. Voorafgaand aan die maaltijd knielde Hij neer en waste de voeten van Zijn discipelen. Hij? Dat behoorde toch een slaaf te doen? Ja, als een slaaf bediende de Meester Zijn jongeren. En wat zei Hij toen na afloop? Ik heb u een voorbeeld gegeven, opdat gelijkerwijs Ik u gedaan heb, gijlieden ook doet (Joh. 13: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deze daad van de voetwassing is Jezus ten voeten uit getekend. De Meester doet slavenwerk. En dat is een toonbeeld.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Met andere woorden: daarin toont Jezus als in een spiegelbeeld wat Zijn eigenlijke werk op aarde is: reiniging (wassen/ uitdelging van vuilheid van zonde en bezoedeling. Een enkele dag later hangt Hij aan Zijn vloekhout op Golgotha. Als het Lam dat de zonde der wereld wegneemt. Want aan Gods recht moet worden voldaan, zodat de weg naar Gods Vaderhart open ligt. Als wij de wezenlijke betekenis van de Heiland willen leren kennen, laat Hem dan Zijn reddingswerk aan ons doen, door ons te reinigen in Zijn bloed van al onze zond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Maar door de voeten van Zijn discipelen te wassen, stelt Jezus ook een toonbeeld van hoe ik anderen de voeten moet wassen. Als het goed is, is Jezus mijn identificatie-figuur. ‘Ik wens te zijn als Jezus, zo nee’drig en zo goed.’ Als Jezus mijn voeten waste, dan zal ik ook de voeten van anderen willen wassen. ‘Dat gevoelen zij in ons hetwelk ook in Christus Jezus was’ (Fil. 2:5).</w:t>
      </w:r>
    </w:p>
    <w:p>
      <w:pPr>
        <w:pStyle w:val="TextBody"/>
        <w:rPr/>
      </w:pPr>
      <w:r>
        <w:rPr/>
      </w:r>
    </w:p>
    <w:p>
      <w:pPr>
        <w:pStyle w:val="Normal"/>
        <w:jc w:val="both"/>
        <w:rPr/>
      </w:pPr>
      <w:r>
        <w:rPr>
          <w:rFonts w:cs="Bookman Old Style" w:ascii="Bookman Old Style" w:hAnsi="Bookman Old Style"/>
        </w:rPr>
        <w:t>Het is niet zo moeilijk wat – naar een woord van J.Calvijn - de paus jaarlijks op Witte Donderdag doet. Dan wast hij namelijk twaalf arme mensen uit de stad Rome (als knecht der knechten) de voeten. Of hebben wij soms niet allemaal de taak om het minste werk op aarde te doen? In de zorg voor zieken en zwakken? Door vriendelijk te zijn voor iemand die ons onhebbelijk behandelde?</w:t>
      </w:r>
      <w:r>
        <w:rPr/>
        <w:t xml:space="preserve"> </w:t>
      </w:r>
      <w:r>
        <w:rPr>
          <w:rFonts w:cs="Bookman Old Style" w:ascii="Bookman Old Style" w:hAnsi="Bookman Old Style"/>
        </w:rPr>
        <w:t>Kijk naar de gekruisigde Jezus; zie, hoe Hij gescholden werd en niet terugschold en toen Hij leed niet dreigde, maar gaf het over aan Hem die rechtvaardig oordeelt. Hij heeft ons een voorbeeld nagelaten, opdat wij Zijn voetstappen zouden navolgen.’ (1 Petr. 2:2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Rom. 5:14 wordt Adam door Paulus een voorbeeld genoemd. In de vs. 12 vv van dit hoofdstuk zegt de apostel, dat de historische Adam die in de zonde viel, 'een voorbeeld(type) is van degene die komen zou' (de Messias). Daarmee wil hij duidelijk maken, welke de heilrijke en verstrekkende betekenis van Jezus Christus is. Zie Matth. 11:3, Luk. 7:19v en 2 Cor. 5:17. Adams zonde heeft ruïneuze gevolgen gehad. Maar in Christus begint God opnieuw. Als Hoofd van de nieuwe mensheid herstelt Hij wat ons aller vader Adam bedierf. Hij is ‘corporate personality' (allen in Eén) en daarom is nu ook alle heil van Hem alleen te verwachte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Op nog een andere wijze stelt Paulus het woord voorbeeld aan de orde, als hij de dingen die Gods volk onder het oude verbond overkwamen, ons voorhoudt als voorbeelden ter waarschuwing. In 1 Kor. 10:6, 11 schrijft de apostel, dat de Heere in de meerderheid van het volk Israël vanwege hun ongeloof geen welgevallen heeft gehad tijdens hun reis naar Kanaän en  dat zij in de woestijn zijn neergeslagen. Zij hadden allen dezelfde weldaden genoten, maar het merendeel van hen had ondankbaar het kostelijke manna in het zand vertrapt en gezegd: Waren we maar in Egypte gebleven. En hoe vreselijk was daarna de straf van God over al die mopperaars gekomen. Er vielen op één dag 23.000 Israëlieten ten prooi aan de slangen. Een waar slagveld. Zie Num. 21:4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bben wij aan zulke verhalen in de Bijbel vandaag een boodschap? Ja zeker. Als wij niet bereid zijn om de les van de geschiedenis, ook van deze geschiedenis te leren, zal de geschiedenis zich herhalen. Als wij aan de gang blijven met het dienen van onze afgoden (geld, seks en wat niet al), als wij net als oud-Israël neerzittten</w:t>
      </w:r>
      <w:r>
        <w:rPr>
          <w:rFonts w:cs="Bookman Old Style" w:ascii="Bookman Old Style" w:hAnsi="Bookman Old Style"/>
          <w:i/>
          <w:iCs/>
        </w:rPr>
        <w:t xml:space="preserve"> </w:t>
      </w:r>
      <w:r>
        <w:rPr>
          <w:rFonts w:cs="Bookman Old Style" w:ascii="Bookman Old Style" w:hAnsi="Bookman Old Style"/>
        </w:rPr>
        <w:t>om te eten, om te drinken en op te staan om te spelen, vallen we vroeg of laat ten prooi aan allesvernietigende machten. Want al deze dingen zijn hun overkomen tot voorbeelden en zijn beschreven tot waarschuwing van ons, op wie de einden der eeuwen gekomen zijn (1 Kor.10:11). Laat ons dan ons benaarstigen (er haast achter zetten) om in te gaan in de eeuwige rust van Gods volk, ‘opdat niet iemand in hetzelfde voorbeeld der ongelovigheid valle’ (Hebr. 4: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gewaarschuwd mens geldt voor twee. Al de Schrift is van God ingegeven en is nuttig tot lering, tot wederlegging, tot verbetering, tot onderwijzing die in de rechtvaardigheid is.. (2 Tim. 316).</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t xml:space="preserve">4. </w:t>
      </w:r>
      <w:r>
        <w:rPr>
          <w:rFonts w:cs="Bookman Old Style" w:ascii="Bookman Old Style" w:hAnsi="Bookman Old Style"/>
        </w:rPr>
        <w:t xml:space="preserve">Het ligt geheel in die lijn, als Paulus één en andermaal de lezers van zijn brieven en ook ons oproept om hem na te volgen in een hemelse wandel. Daarom schrijft hij: Gelijk gij ons tot een voorbeeld hebt (Fil.3:17vv). Niet dat deze man zichzelf promoot als de beste christen. Integendeel, Paulus noemt zichzelf de voornaamste van de zondaren en de minste van al de apostelen (1 Tim. 1:12vv). Maar juist omdat hem barmhartigheid bewezen is, mag hij zich ook een voorbeeld weten van hen die in Christus Jezus geloven ten eeuwigen leven (1 Tim.1: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is niets minder dan een prototype (aanschouwelijk onderwijs) van hoe een groot zondaar leert schuilen bij Jezus. God gaat met elk van Zijn kinderen weliswaar een eigen weg. Elk blad van een kastanjeboom is weer anders. Maar een kastanjeblad is wel steeds te herkennen als een blad van een kastanjeboom. Het gaat altijd door de diepte van zelfontlediging heen en het komt steeds tot een radicale en algehele overgave aan de Redder van zondaren Jezus Christus. Wij scheppen moed uit Gods verregaande zondaarsliefde, Zijn geweldig uithoudingsvermogen met zondaren zoals Paulus.</w:t>
      </w:r>
    </w:p>
    <w:p>
      <w:pPr>
        <w:pStyle w:val="Normal"/>
        <w:jc w:val="both"/>
        <w:rPr/>
      </w:pPr>
      <w:r>
        <w:rPr>
          <w:rFonts w:cs="Bookman Old Style" w:ascii="Bookman Old Style" w:hAnsi="Bookman Old Style"/>
        </w:rPr>
        <w:t xml:space="preserve">In hun komen tot Jezus, maar ook in heel hun doen en laten mogen apostelen als Paulus, medewerkers als Timotheüs en Titus en ook ouderlingen echte herders zijn, die een gedurig voorbeeld der kudde zijn, een voorbeeld van goede werken (2 Thess. </w:t>
      </w:r>
      <w:r>
        <w:rPr>
          <w:rFonts w:cs="Bookman Old Style" w:ascii="Bookman Old Style" w:hAnsi="Bookman Old Style"/>
          <w:lang w:val="fr-FR"/>
        </w:rPr>
        <w:t xml:space="preserve">3:9; 1 Tim. 4:12; Tit. 2:7; 1 Petr. 5:3). </w:t>
      </w:r>
      <w:r>
        <w:rPr>
          <w:rFonts w:cs="Bookman Old Style" w:ascii="Bookman Old Style" w:hAnsi="Bookman Old Style"/>
        </w:rPr>
        <w:t>Als leiders van de kerk gaan dwalen in leer of leven, gaat het weldra met de gemeente bergafwaa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arom kan ook de apostolische leer een voorbeeld ter navolging heten (Rom. 6:17).En zo is dan tevens het dogma van de kerk, gegrond in die leer, voor alle tijden navolgenswaardig. Ooit (in de 19</w:t>
      </w:r>
      <w:r>
        <w:rPr>
          <w:rFonts w:cs="Bookman Old Style" w:ascii="Bookman Old Style" w:hAnsi="Bookman Old Style"/>
          <w:vertAlign w:val="superscript"/>
        </w:rPr>
        <w:t>e</w:t>
      </w:r>
      <w:r>
        <w:rPr>
          <w:rFonts w:cs="Bookman Old Style" w:ascii="Bookman Old Style" w:hAnsi="Bookman Old Style"/>
        </w:rPr>
        <w:t xml:space="preserve"> eeuw) deed de leuze de ronde ‘Niet de leer, maar de Heer’. Maar dat standpunt delen wij niet. Wij houden het veeleer op de ‘pura doctrina’, de zuivere leer/ gezonde woorden van het verzoeningswerk van onze Heiland. Geen tittel of jota eraf of erbij. </w:t>
      </w:r>
      <w:r>
        <w:rPr>
          <w:rFonts w:cs="Bookman Old Style" w:ascii="Bookman Old Style" w:hAnsi="Bookman Old Style"/>
          <w:lang w:val="en-GB"/>
        </w:rPr>
        <w:t>Vgl. 2 Tim. 1:1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08"/>
          <w:tab w:val="left" w:pos="-720" w:leader="none"/>
        </w:tabs>
        <w:suppressAutoHyphens w:val="true"/>
        <w:spacing w:lineRule="atLeast" w:line="240"/>
        <w:jc w:val="both"/>
        <w:rPr/>
      </w:pPr>
      <w:r>
        <w:rPr>
          <w:rFonts w:cs="Bookman Old Style" w:ascii="Bookman Old Style" w:hAnsi="Bookman Old Style"/>
        </w:rPr>
        <w:t xml:space="preserve">5. Maar niet alleen leidinggevenden van de gemeente behoren een voorbeeld van geloof en dienstvaardigheid te zijn. Paulus schrijft aan de Thessalonicensen, dat zij zijn navolgers en navolgers des Heeren zijn geworden, toen zij het Woord in veel verdrukking, met blijdschap van de heilige Geest aannamen en zo ook voorbeelden voor al de gelovigen in Macedonie¨en Achaje zijn geworden (1 Thess 1:6v).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at heet bepaald voorbeeld</w:t>
      </w:r>
      <w:r>
        <w:rPr>
          <w:rFonts w:cs="Bookman Old Style" w:ascii="Bookman Old Style" w:hAnsi="Bookman Old Style"/>
          <w:spacing w:val="-3"/>
        </w:rPr>
        <w:t xml:space="preserve">ig christendom. Roemen in verdrukkingen en het daarin uithouden in de kracht van Gods Geest, al lacht de hele wereld ons uit. Dat is ‘typisch’ christelijk. In onze tijd is dit soort christendom niet zelden te zoeken en te vinden in de landen waar het moslimterrorisme hoogtijd viert. En komt daarin dan ook niet de kracht van het christelijk geloof openbaar? Jakobus schrijft: Mijn broeders, neemt tot een voorbeeld van het lijden en van de lankmoedigheid de profeten die in de Naam des Heeren gesproken hebben (Jak.5:10). </w:t>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Een gemeente waar twist en wereldgelijkvormigheid de boventoon voeren, is niet werfkrachtig. Daar is het veeleer: Doe naar mijn woorden, maar niet naar mijn daden. En dat wordt in de wereld gauw genoeg doorzien als huichelarij..</w:t>
      </w:r>
    </w:p>
    <w:p>
      <w:pPr>
        <w:pStyle w:val="Normal"/>
        <w:tabs>
          <w:tab w:val="clear" w:pos="708"/>
          <w:tab w:val="left" w:pos="-720" w:leader="none"/>
        </w:tabs>
        <w:suppressAutoHyphens w:val="true"/>
        <w:spacing w:lineRule="atLeast" w:line="240"/>
        <w:jc w:val="both"/>
        <w:rPr>
          <w:spacing w:val="-3"/>
        </w:rPr>
      </w:pPr>
      <w:r>
        <w:rPr>
          <w:rFonts w:eastAsia="Bookman Old Style" w:cs="Bookman Old Style" w:ascii="Bookman Old Style" w:hAnsi="Bookman Old Style"/>
          <w:spacing w:val="-3"/>
        </w:rPr>
        <w:t xml:space="preserve"> </w:t>
      </w:r>
    </w:p>
    <w:p>
      <w:pPr>
        <w:pStyle w:val="Normal"/>
        <w:jc w:val="both"/>
        <w:rPr/>
      </w:pPr>
      <w:r>
        <w:rPr>
          <w:rFonts w:cs="Bookman Old Style" w:ascii="Bookman Old Style" w:hAnsi="Bookman Old Style"/>
        </w:rPr>
        <w:t xml:space="preserve">6. Tenslotte. Ook Sodom en Gomórra worden in de Schrift tot een voorbeeld gesteld. Maar bepaald niet ter navolging. In 2 Petr. 2:6 lezen we, dat deze steden tot as verbrand zijn en omgekeerd; een toonbeeld gesteld voor wie goddeloos zouden leven. En in de brief die in veel opzichten op die van 2 Petrus gelijkt, de brief van Judas (vers 7) lezen we iets soortgelijks): Gelijk Sódoma en Gomórra en de steden daaromheen ….(Gen. 19::24vv; Deut.29:23; Hosea 11:8), tot een toonbeeld gesteld, dragende de straf van een eeuwige vuurbrand (Jud.: vs. 7).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Vele malen wordt in de Schrift gesproken over die twee zondige steden. En wat was de oorzaak van al de ellende die deze steden deed vergaan? Was het niet de schandelijke, tegennatuurlijke lusten van hun inwoners, hun hoererij? (vgl. Gen. 1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wij, vandaag nog steeds, staande bij de Dode Zee, het verschrikkelijke oordeel van God over Sodom en Gomórra daar in de diepte tot ons laten doordringen, beven wij over al onze leden. Want wij leven in een tijd, waarin de zonden van die twee steden openlijk worden goedgepraat. </w:t>
      </w:r>
    </w:p>
    <w:p>
      <w:pPr>
        <w:pStyle w:val="Normal"/>
        <w:jc w:val="both"/>
        <w:rPr>
          <w:rFonts w:ascii="Bookman Old Style" w:hAnsi="Bookman Old Style" w:cs="Bookman Old Style"/>
        </w:rPr>
      </w:pPr>
      <w:r>
        <w:rPr>
          <w:rFonts w:cs="Bookman Old Style" w:ascii="Bookman Old Style" w:hAnsi="Bookman Old Style"/>
        </w:rPr>
        <w:t xml:space="preserve">Intussen blijft het een wonder, als wij door Gods reddende genade uit die verdorven wereld getrokken worden zoals de rechtvaardige Lot, vermoeid van de ontuchtige wandel der gruwelijke mensen en tot in het diepst van onze ziel gekweld door het zien en horen van de ongerechtige werken (2 Petr. 2:7-9). </w:t>
      </w:r>
      <w:r>
        <w:rPr>
          <w:rStyle w:val="FootnoteCharacters"/>
          <w:rStyle w:val="FootnoteAnchor"/>
          <w:rFonts w:cs="Bookman Old Style" w:ascii="Bookman Old Style" w:hAnsi="Bookman Old Style"/>
        </w:rPr>
        <w:footnoteReference w:id="9"/>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I</w:t>
      </w:r>
      <w:r>
        <w:rPr>
          <w:rFonts w:cs="Bookman Old Style" w:ascii="Bookman Old Style" w:hAnsi="Bookman Old Style"/>
          <w:sz w:val="22"/>
          <w:lang w:val="en-GB" w:bidi="he-IL"/>
        </w:rPr>
        <w:t xml:space="preserve">t is true that Moses did not see the heavenly world itself, but only a copy of it that was shown to him by God.’ </w:t>
      </w:r>
      <w:r>
        <w:rPr>
          <w:rFonts w:cs="Bookman Old Style" w:ascii="Bookman Old Style" w:hAnsi="Bookman Old Style"/>
          <w:sz w:val="22"/>
          <w:lang w:bidi="he-IL"/>
        </w:rPr>
        <w:t xml:space="preserve">(E-sword/ Keil-Delitzsch).’ </w:t>
      </w:r>
      <w:r>
        <w:rPr>
          <w:lang w:bidi="he-IL"/>
        </w:rPr>
        <w:t xml:space="preserve"> </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This need not, however, be understood to mean that David had received </w:t>
      </w:r>
      <w:r>
        <w:rPr>
          <w:rFonts w:cs="Bookman Old Style" w:ascii="Bookman Old Style" w:hAnsi="Bookman Old Style"/>
          <w:i/>
          <w:iCs/>
          <w:sz w:val="22"/>
          <w:lang w:val="en-GB"/>
        </w:rPr>
        <w:t>exemplar vel ideam templi et vasorum sacrorum</w:t>
      </w:r>
      <w:r>
        <w:rPr>
          <w:rFonts w:cs="Bookman Old Style" w:ascii="Bookman Old Style" w:hAnsi="Bookman Old Style"/>
          <w:sz w:val="22"/>
          <w:lang w:val="en-GB"/>
        </w:rPr>
        <w:t xml:space="preserve"> immediately from Jahve, either by a prophet or by vision, as the model of the tabernacle was shown to Moses on the mount (</w:t>
      </w:r>
      <w:r>
        <w:rPr>
          <w:rFonts w:cs="Bookman Old Style" w:ascii="Bookman Old Style" w:hAnsi="Bookman Old Style"/>
          <w:color w:val="008000"/>
          <w:sz w:val="22"/>
          <w:u w:val="single"/>
          <w:lang w:val="en-GB"/>
        </w:rPr>
        <w:t>Exo_25:40</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Exo_27:8</w:t>
      </w:r>
      <w:r>
        <w:rPr>
          <w:rFonts w:cs="Bookman Old Style" w:ascii="Bookman Old Style" w:hAnsi="Bookman Old Style"/>
          <w:sz w:val="22"/>
          <w:lang w:val="en-GB"/>
        </w:rPr>
        <w:t>); for it signifies only that he had not himself invented the pattern which he had committed to writings, i.e., the sketches and descriptions of the temple and its furniture and vessels, but had drawn them up under the influence of divine inspiration.</w:t>
      </w:r>
      <w:r>
        <w:rPr>
          <w:rFonts w:cs="Bookman Old Style" w:ascii="Bookman Old Style" w:hAnsi="Bookman Old Style"/>
          <w:sz w:val="22"/>
          <w:lang w:val="en-GB" w:bidi="he-IL"/>
        </w:rPr>
        <w:t xml:space="preserve"> </w:t>
      </w:r>
      <w:r>
        <w:rPr>
          <w:rFonts w:cs="Bookman Old Style" w:ascii="Bookman Old Style" w:hAnsi="Bookman Old Style"/>
          <w:sz w:val="22"/>
          <w:lang w:bidi="he-IL"/>
        </w:rPr>
        <w:t>(E-sword/ Keil-Delitzsch).</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For this reason they had built the altar according to the pattern of the altar before the tabernacle, and that not in their own land, but on the western side of the Jordan, where the dwelling-place of Jehovah was standing, as a witness that they worshipped one and the same God with the tribes on this side</w:t>
      </w:r>
      <w:r>
        <w:rPr>
          <w:lang w:val="en-GB"/>
        </w:rPr>
        <w:t xml:space="preserve">.’ </w:t>
      </w:r>
      <w:r>
        <w:rPr>
          <w:rFonts w:cs="Bookman Old Style" w:ascii="Bookman Old Style" w:hAnsi="Bookman Old Style"/>
          <w:sz w:val="22"/>
        </w:rPr>
        <w:t xml:space="preserve">Zo Keil-Delitzsch op Joz.22:26-28. </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Ps.144:12 spreekt over ‘onze dochters als hoekstenen, uitgehouwen naar de gelijkenis van een paleis.’ </w:t>
      </w:r>
      <w:r>
        <w:rPr>
          <w:rFonts w:cs="Bookman Old Style" w:ascii="Bookman Old Style" w:hAnsi="Bookman Old Style"/>
          <w:sz w:val="22"/>
          <w:lang w:val="en-GB"/>
        </w:rPr>
        <w:t xml:space="preserve">Keil-Delitzsch verklaart dit aldus: ‘It is therefore to be rendered: our daughters are as corners adorned in varied colours after the architecture of palaces.’ </w:t>
      </w:r>
      <w:r>
        <w:rPr>
          <w:rFonts w:cs="Bookman Old Style" w:ascii="Bookman Old Style" w:hAnsi="Bookman Old Style"/>
          <w:sz w:val="22"/>
        </w:rPr>
        <w:t>De dichter van Ps.144 tekent in dit lied de heerlijke toekomst van Gods volk in Messiaans licht.</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Het Gr. woord ‘hupodeigma’ dat hier gebruikt wordt, betekent letterlijk: voorschrift, voorbeeld (vgl. Hebr. 4:11; 8:5; 9:23; Jak. 5:10; 2 Petr. 2:6). Het mag ook vertaald worden met het woord: toonbeeld, model.In andere boven genoemde teksten wordt ook wel het Gr.woord tupos gebruikt = slag, afdruk, model/, type.</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Ook in deze tekst wordt het Gr. woord 'tupos' = slag, afdruk, merk, type, voorbeeld, patroon gebruikt. Vgl. o.a. Hand. 7:43v; Fil. 3:17; Hebr. 8:5; 1 Petr. 5:3. In Thessalonika was Christus Jezus a.h.w. present in de tekenen van Zijn lijden; vgl. Joh.</w:t>
      </w:r>
      <w:r>
        <w:rPr>
          <w:rFonts w:cs="Georgia" w:ascii="Georgia" w:hAnsi="Georgia"/>
          <w:sz w:val="22"/>
          <w:szCs w:val="22"/>
        </w:rPr>
        <w:t xml:space="preserve"> 20:25.  </w:t>
      </w:r>
    </w:p>
  </w:footnote>
  <w:footnote w:id="8">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M.Henri schrijft: ‘T</w:t>
      </w:r>
      <w:r>
        <w:rPr>
          <w:rFonts w:cs="Georgia" w:ascii="Georgia" w:hAnsi="Georgia"/>
          <w:sz w:val="22"/>
          <w:szCs w:val="22"/>
          <w:lang w:val="en-GB"/>
        </w:rPr>
        <w:t xml:space="preserve">hey were guilty of abominable wickedness, not to be named or thought of but with the utmost abhorrence and detestation; their ruin is a particular warning to all people to take heed of, and fly. These lusts consumed the Sodomites with fire from heaven, and they are now </w:t>
      </w:r>
      <w:r>
        <w:rPr>
          <w:rFonts w:cs="Georgia" w:ascii="Georgia" w:hAnsi="Georgia"/>
          <w:i/>
          <w:iCs/>
          <w:sz w:val="22"/>
          <w:szCs w:val="22"/>
          <w:lang w:val="en-GB"/>
        </w:rPr>
        <w:t>suffering the vengeance of eternal fire;</w:t>
      </w:r>
      <w:r>
        <w:rPr>
          <w:rFonts w:cs="Georgia" w:ascii="Georgia" w:hAnsi="Georgia"/>
          <w:sz w:val="22"/>
          <w:szCs w:val="22"/>
          <w:lang w:val="en-GB"/>
        </w:rPr>
        <w:t xml:space="preserve"> therefore take heed, imitate not their sins, lest the same plagues overtake you as did them. God is the same holy, just, pure Being now as then; and can the beastly pleasures of a moment make amends for your suffering the vengeance of eternal fire? ‘</w:t>
      </w:r>
      <w:r>
        <w:rPr>
          <w:rFonts w:cs="Bookman Old Style" w:ascii="Bookman Old Style" w:hAnsi="Bookman Old Style"/>
          <w:sz w:val="22"/>
          <w:lang w:val="en-GB"/>
        </w:rPr>
        <w:t xml:space="preserve"> </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Cs w:val="22"/>
          <w:lang w:val="he-IL" w:bidi="he-IL"/>
        </w:rPr>
        <w:t>ַּ</w:t>
      </w:r>
      <w:r>
        <w:rPr>
          <w:rFonts w:ascii="Bookman Old Style" w:hAnsi="Bookman Old Style" w:cs="TITUS Cyberbit Basic;Times New Roman"/>
          <w:color w:val="0000FF"/>
          <w:szCs w:val="22"/>
          <w:rtl w:val="true"/>
          <w:lang w:val="he-IL" w:bidi="he-IL"/>
        </w:rPr>
        <w:t>בְנִית</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voorbeeld  3. Woordenboek ISBE = Internat. </w:t>
      </w:r>
      <w:r>
        <w:rPr>
          <w:rFonts w:cs="Bookman Old Style" w:ascii="Bookman Old Style" w:hAnsi="Bookman Old Style"/>
          <w:sz w:val="22"/>
          <w:lang w:val="en-GB"/>
        </w:rPr>
        <w:t xml:space="preserve">Standard Bible Encyclopedie in E-sword, s.v. example 4. Easten Bible Dictionary (Bible Works), s.v. example of Christ 5. Robertson’s Word Pictures in Bible Works ad teksten NT 6. E-sword (comm. </w:t>
      </w:r>
      <w:r>
        <w:rPr>
          <w:rFonts w:cs="Bookman Old Style" w:ascii="Bookman Old Style" w:hAnsi="Bookman Old Style"/>
          <w:sz w:val="22"/>
        </w:rPr>
        <w:t xml:space="preserve">M. Henri/ Keil-Delitzsch) </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6:00Z</dcterms:created>
  <dc:creator> </dc:creator>
  <dc:description/>
  <cp:keywords/>
  <dc:language>en-US</dc:language>
  <cp:lastModifiedBy>Klaas Kuiper</cp:lastModifiedBy>
  <cp:lastPrinted>2014-02-05T15:38:00Z</cp:lastPrinted>
  <dcterms:modified xsi:type="dcterms:W3CDTF">2014-03-27T15:10:00Z</dcterms:modified>
  <cp:revision>4</cp:revision>
  <dc:subject/>
  <dc:title> </dc:title>
</cp:coreProperties>
</file>